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SELEZIONE PER CURRICULUM, PROVE TECNICHE E COLLOQUIO, FINALIZZATA ALLA CREAZIONE DI UNA GRADUATORIA PER FUTURE ASSUNZIONI A TEMPO INDETERMINATO DI OPERAI MANUTENTORI PRESSO L’AREA MANUTENZIONE - OPERATORE QUALIFICATO – PAR. 140 - CCNL AUTOFERROTRANVIERI INTERNAVIGATORI (TPL – MOBILITA’)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(da compilare solo nel caso in cui la residenza non coincida con il domicilio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Times New Roman" w:ascii="Times New Roman" w:hAnsi="Times New Roman"/>
          <w:i/>
          <w:iCs/>
        </w:rPr>
        <w:t>selezione continua - nei termini ed alle condizioni individuate dall’art. 7 dell’Avviso, per curriculum, prove tecniche e colloquio, finalizzata alla creazione di una graduatoria per future assunzioni a tempo indeterminato di operai manutentori presso l’area Manutenzione della Società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ai sensi del d.P.R. 28.12.2000, n. 445 </w:t>
      </w:r>
      <w:r>
        <w:rPr>
          <w:rFonts w:cs="Times New Roman" w:ascii="Times New Roman" w:hAnsi="Times New Roman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, datato, sottoscritto e redatto nella forma di autocertificazione, ai sensi del d.P.R. 28.12.2000, n. 445 </w:t>
      </w:r>
      <w:r>
        <w:rPr>
          <w:rFonts w:cs="Times New Roman" w:ascii="Times New Roman" w:hAnsi="Times New Roman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, se possedut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/e del/i titolo/i di studio conseguito o autocertificazione dello stesso; 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3-03-22T11:59:00Z</dcterms:modified>
  <cp:revision>25</cp:revision>
  <dc:subject/>
  <dc:title/>
</cp:coreProperties>
</file>